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4" w:hanging="0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мени Героя Советского Союза Зои Космодемьянской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родского округа Чапаевск Самарской обла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руктурное подразделение «Детский сад №9 «Гнездышко»</w:t>
      </w:r>
    </w:p>
    <w:p>
      <w:pPr>
        <w:pStyle w:val="Normal"/>
        <w:shd w:fill="FFFFFF" w:val="clear"/>
        <w:spacing w:lineRule="atLeast" w:line="263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проведении открытого конкурса-выставки по конструированию и робототехнике для дошкольников детского сада ГБОУ СОШ №1 «Детский сад №9 «Гнездышко» </w:t>
      </w:r>
    </w:p>
    <w:p>
      <w:pPr>
        <w:pStyle w:val="Normal"/>
        <w:shd w:fill="FFFFFF" w:val="clear"/>
        <w:spacing w:lineRule="atLeast" w:line="2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«Неизведанный и таинственный космос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.</w:t>
      </w:r>
      <w:r>
        <w:rPr>
          <w:rStyle w:val="StrongEmphasis"/>
          <w:color w:val="000000"/>
          <w:sz w:val="28"/>
          <w:szCs w:val="28"/>
          <w:shd w:fill="FFFFFF" w:val="clear"/>
        </w:rPr>
        <w:t> Общие положения о Конкур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стоящее Положение определяет порядок организации и проведения I конкурса-выставки по конструированию для дошкольников (далее – Конкурс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Творческий конкурс «Неизведанный и таинственный космос» является образовательной акцией, направленной на пробуждение познавательной мотивации, художественного вкуса и творческих способностей детей. Позволяет детям реализовать присущее им стремление к моделированию окружающего мира, самовыражению в разнообразных формах. Конкурс проводится в целях популяризация технического конструирования как одного из методов развития дошколь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Задачи конкур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детского технического творч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у дошкольников навыков участия в конкурс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явление одаренных, талантливых детей, имеющих конструкторское мышление среди детей дошкольного возрас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ние единого пространства общения и обмена опытом для педагогов детского сада - привлечение к взаимодействию членов семьи на почве сборки конструкторов «Фанкластик», «Изобретатель», «Шестеренки», «Архитектика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. </w:t>
      </w:r>
      <w:r>
        <w:rPr>
          <w:rStyle w:val="StrongEmphasis"/>
          <w:color w:val="000000"/>
          <w:sz w:val="28"/>
          <w:szCs w:val="28"/>
          <w:shd w:fill="FFFFFF" w:val="clear"/>
        </w:rPr>
        <w:t>Организаторы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Организаторами Конкурса 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тарший воспита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тели групп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I.</w:t>
      </w:r>
      <w:r>
        <w:rPr>
          <w:rStyle w:val="StrongEmphasis"/>
          <w:color w:val="000000"/>
          <w:sz w:val="28"/>
          <w:szCs w:val="28"/>
          <w:shd w:fill="FFFFFF" w:val="clear"/>
        </w:rPr>
        <w:t> Участники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 Конкурсе принимают участие дети дошкольного возраста, Посещающие детский сад №9 «Гнездышко». Возраст участников от 5 до 7 лет включительно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V. Организация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одготовку и проведение Конкурса осуществляет детский сад №9 «Гнездышко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етский сад №9 «Гнездышко» осуществляет следующие функци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гистрирует участников Кон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одит организационные мероприятия по проведению Кон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ует состав жюри Кон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оставляет конструкторы для выполнения очного конкурсного зад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одит церемонию награждения участников Конкур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ганизует выставк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color w:val="000000"/>
          <w:sz w:val="28"/>
          <w:szCs w:val="28"/>
          <w:shd w:fill="FFFFFF" w:val="clear"/>
        </w:rPr>
        <w:t> Порядок проведения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се конкурсанты участвуют в двух испытаниях: подготовка экспоната на выставку и очный конкур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Выставка работает: апрель 2025 г. на базе детского са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гламент организации и проведения выстав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24 марта по 4 апреля – приём работ на выставку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  <w:shd w:fill="FFFFFF" w:val="clear"/>
        </w:rPr>
        <w:t xml:space="preserve"> апреля - работа жюри по оцениванию выставочных раб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7 до 11 апреля - работа выстав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бования к выставочным экспонат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экспонат представляет из себя модель межзвёздного летательного аппарата, отражающего представление о космических кораблях. Сопровождается этикеткой, отражающей следующие дан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звание работы и тип (макет, действующая модель, радиоуправляемая и.т.д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амилия имя, возраст участника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итерии оценки выставочных экспонат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лож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чество, техническое совершен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ая эстетика, дизай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личие различных механических и электронных устрой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инальность и / или творческий подх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ая сложность (сложные геометрические конструкции, движущиеся механизмы, различные соединения деталей и т.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екты, в которых явно проявляются творческие способности и оригинальность работ участников соревнования, получают больше очк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 </w:t>
      </w:r>
      <w:r>
        <w:rPr>
          <w:rStyle w:val="StrongEmphasis"/>
          <w:color w:val="000000"/>
          <w:sz w:val="28"/>
          <w:szCs w:val="28"/>
          <w:shd w:fill="FFFFFF" w:val="clear"/>
        </w:rPr>
        <w:t>Очный конкурс</w:t>
      </w:r>
      <w:r>
        <w:rPr>
          <w:color w:val="000000"/>
          <w:sz w:val="28"/>
          <w:szCs w:val="28"/>
          <w:shd w:fill="FFFFFF" w:val="clear"/>
        </w:rPr>
        <w:t> проводится 1 - 4 апреля 2025 г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ный конкурс состоит из трёх конкурсных испытан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нкурс «Космический тренажёр» (конкурсанты собирают по чертежу на время модель тренажёра с зубчатой передаче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нкурс «Ракета» (за 10 минут конкурсанты должны собрать модель из кубиков по заданной схеме, соблюдая пропорц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ворческий конкурс «Странные существа» (за 30 минут конкурсанты собирают инопланетянина по представлению из любого, выбранного ими конструктора)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итерии оценки конкурса «Космический тренажёр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ремя выполнения зад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чность выпол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мостоятельность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итерии оценки конкурса «Ракета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ответствие образцу выполненной моде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чность передачи пропорций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итерии оценки творческого конкурса «Инопланетянин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ложность выбранного конструкто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чество, техническое совершен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ответствие тематике, дизай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инальность и / или творческий подх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ая сложность (сложные геометрические конструкции, движущиеся механизмы, различные соединения деталей и т.д.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VI. </w:t>
      </w:r>
      <w:r>
        <w:rPr>
          <w:rStyle w:val="StrongEmphasis"/>
          <w:color w:val="000000"/>
          <w:sz w:val="28"/>
          <w:szCs w:val="28"/>
          <w:shd w:fill="FFFFFF" w:val="clear"/>
        </w:rPr>
        <w:t>Обеспечение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чные конкурсные испытания обеспечиваются конструкторами в неограниченном количеств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VII. Награждение победителей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снованием для награждения победителей Конкурса служит решение жюри, оформленное итоговым протоколом.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  <w:shd w:fill="FFFFFF" w:val="clear"/>
        </w:rPr>
        <w:t>. Итоги подводятся в личном зачете. Результаты участников складываются из баллов, полученных за выставочные экспонаты, конкурсы «Космо-тренажёр», «Ракета» и «Инопланетянин».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  <w:shd w:fill="FFFFFF" w:val="clear"/>
        </w:rPr>
        <w:t>. Победители награждаются грамотами, медалями и призами; все участники грамота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VII. </w:t>
      </w:r>
      <w:r>
        <w:rPr>
          <w:rStyle w:val="StrongEmphasis"/>
          <w:color w:val="000000"/>
          <w:sz w:val="28"/>
          <w:szCs w:val="28"/>
          <w:shd w:fill="FFFFFF" w:val="clear"/>
        </w:rPr>
        <w:t>Информационная поддержка.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  <w:shd w:fill="FFFFFF" w:val="clear"/>
        </w:rPr>
        <w:t>. Оргкомитет размещает информацию о подготовке, ходе и итогах Конкурса в уголках информации для родителей.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  <w:shd w:fill="FFFFFF" w:val="clear"/>
        </w:rPr>
        <w:t xml:space="preserve">. Выставка итоговых работ представляется воспитанников детского сада, родите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3:00Z</dcterms:created>
  <dc:creator>9сад</dc:creator>
  <dc:description/>
  <cp:keywords/>
  <dc:language>en-US</dc:language>
  <cp:lastModifiedBy>9сад</cp:lastModifiedBy>
  <dcterms:modified xsi:type="dcterms:W3CDTF">2025-05-14T09:37:00Z</dcterms:modified>
  <cp:revision>1</cp:revision>
  <dc:subject/>
  <dc:title>государственное бюджетное общеобразовательное учреждение</dc:title>
</cp:coreProperties>
</file>