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Героя Советского Союза Зои Космодемьянской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Чапаевск Самарской области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«Детский сад №9 «Гнездышко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н работы с родителями воспитанников старших групп по развитию технического творчества и инженерного мышления детей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4"/>
        <w:gridCol w:w="4015"/>
        <w:gridCol w:w="4111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влечение родителей к пополнению кейса бросового материа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копление бросового материала для занятий Техномастерской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кетирование родителей по теме: «Значение конструирования в жизни ребенка»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кскурсия в Центр развития «РОБОТОТЕХНИКА» (в рамках дня открытых двере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интереса родителей к развитию инженерного мышления дошкольников; выявить потенциал для их участие в запланированных мероприятиях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дительское собрание на тему: «Готовность дошкольников к изучению технических наук и роль семьи в развитии этой готовности». В конце собрания мастер-класс «Конструируем вместе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едача опыта познания нового посредством активной деятельности участников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ция «Конструктор и я - лучшие друзья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технопарка в группах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речи с родителями разных профессий, работающих на заводах и организациях города: выступление их перед детьми с рассказом и показом основ своей професс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заинтересованности родителей и детей по данной теме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семейных проектов «Военная техника и конструкторы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интереса родителей к развитию инженерного мышления дошкольников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Конструкторское бюро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пространение опыта семейного воспитания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Конструкторский турнир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ревнования семейных команд по совместному конструированию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деля открытых дверей. Открытый просмотр занятий в Техномастерск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компетентности родителей по данной теме; повышение качества образовательной деятельност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дительское в форме мастер-класса «Конструируем дом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пространение опыта семейного воспитания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упповые и индивидуальные устные консультации по вопросам, возникающим у родите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компетентности родителей по данной теме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ещение вместе с ребенком музея авиамодельного клуб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интереса родителей к развитию инженерного мышления дошкольников</w:t>
            </w:r>
          </w:p>
        </w:tc>
      </w:tr>
    </w:tbl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анкетирования родителей воспитанников подготовительной группы была выявлена высокая социальная востребованность детского конструирования в формате Техномастерской; родители понимают важность развития технического мышления в дошкольном возрасте, готовы оказать дошкольному учреждению помощь в создании технопарка в группе, в участии в запланированных мероприятиях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заключительном этапе в мае 2025 года мы планируем провести повторное анкетирование родителей с целью выявить удовлетворённость родителей образовательной деятельностью по развитию инженерного мышления старших дошкольников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промежуточной диагностики по освоению образовательной программы подготовительной группы дошкольники показали повышение таких показателей основ технической подготовки детей, как «проявляет инициативу в конструктивно-модельной деятельности; самостоятельно определяет замысел будущей работы; составляет инженерную книгу; читает простейшие схемы и чертежи; отбирает нужные инструменты для каждой операции»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вместная работа дошкольного учреждения и семьи показала свою эффективность и важность для формирования основ технического творчества старших до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7:00Z</dcterms:created>
  <dc:creator>9сад</dc:creator>
  <dc:description/>
  <cp:keywords/>
  <dc:language>en-US</dc:language>
  <cp:lastModifiedBy>9сад</cp:lastModifiedBy>
  <dcterms:modified xsi:type="dcterms:W3CDTF">2025-05-14T08:37:00Z</dcterms:modified>
  <cp:revision>1</cp:revision>
  <dc:subject/>
  <dc:title>государственное бюджетное общеобразовательное учреждение</dc:title>
</cp:coreProperties>
</file>