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мени Героя Советского Союза Зои Космодемьянской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родского округа Чапаевск Самарской област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труктурное подразделение «Детский сад №9 «Гнездышко»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ных мероприятиях и  достигнутых результатах в области развития детского технич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нашем детском саду реализуется дополнительная образовательная программа </w:t>
      </w:r>
      <w:r>
        <w:rPr>
          <w:bCs/>
        </w:rPr>
        <w:t>по формированию инженерного мышления у детей дошкольного возраста «Юные инженерики» для детей от 5  до 7 лет.</w:t>
      </w:r>
    </w:p>
    <w:p>
      <w:pPr>
        <w:pStyle w:val="Normal"/>
        <w:ind w:right="158" w:hanging="0"/>
        <w:jc w:val="both"/>
        <w:rPr/>
      </w:pPr>
      <w:r>
        <w:rPr>
          <w:bCs/>
        </w:rPr>
        <w:t xml:space="preserve">        </w:t>
      </w:r>
      <w:r>
        <w:rPr>
          <w:b/>
        </w:rPr>
        <w:t>Цель Программы:</w:t>
      </w:r>
    </w:p>
    <w:p>
      <w:pPr>
        <w:pStyle w:val="Default"/>
        <w:jc w:val="both"/>
        <w:rPr/>
      </w:pPr>
      <w:r>
        <w:rPr/>
        <w:t>развитие предпосылок инженерного мышления у детей дошкольного возраста, с учетом их особенностей развития, посредством конструирования.</w:t>
      </w:r>
    </w:p>
    <w:p>
      <w:pPr>
        <w:pStyle w:val="Normal"/>
        <w:ind w:right="15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формировать у детей познавательную, исследовательскую, творческую активность; интерес к конструированию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вивать конструктивные, математические, логически, коммуникативные  способности и умения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ывать ответственность, дисциплинированность, умение работать в команде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ощрять самостоятельность в принятии оптимальных решений в различных ситуац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с родителями воспитанников.</w:t>
      </w:r>
    </w:p>
    <w:p>
      <w:pPr>
        <w:pStyle w:val="Normal"/>
        <w:ind w:right="158" w:hanging="0"/>
        <w:jc w:val="both"/>
        <w:rPr/>
      </w:pPr>
      <w:r>
        <w:rPr>
          <w:b/>
        </w:rPr>
        <w:t xml:space="preserve">       </w:t>
      </w: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/>
      </w:pPr>
      <w:r>
        <w:rPr/>
        <w:t>у детей развиты любознательность, инициативность, активность в исследовании окружающей жизни;</w:t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/>
      </w:pPr>
      <w:r>
        <w:rPr/>
        <w:t>у детей развиты память, наглядно – образное и пространственное мышление, зрительно-моторная координация, тактильно-кинестетическое восприятие, понимание инструкций;</w:t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/>
      </w:pPr>
      <w:r>
        <w:rPr/>
        <w:t>у детей сформировано умение самостоятельно принимать решения, делать выбор, организовывать свое время и завершать начатое дело;</w:t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/>
      </w:pPr>
      <w:r>
        <w:rPr/>
        <w:t>у детей сформированы коммуникативные навыки, они умеют договариваться и сотрудничать, представлять свои проекты перед слушателями, выдвигать и доказывать свои идеи;</w:t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/>
      </w:pPr>
      <w:r>
        <w:rPr/>
        <w:t>дети обладают культурой поведения в коллективе; развито чувство собственного достоинства, сформирован благоприятный «образ Я» и уверенность в собственных силах;</w:t>
      </w:r>
    </w:p>
    <w:p>
      <w:pPr>
        <w:pStyle w:val="Normal"/>
        <w:spacing w:lineRule="auto" w:line="360"/>
        <w:jc w:val="both"/>
        <w:rPr/>
      </w:pPr>
      <w:r>
        <w:rPr/>
        <w:t>дети способны к рефлексии своей деятельности, могут описывать свою работу, используя специальную терминологию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На занятиях используются следующие конструкторы и материалы: палочки Кюизенера ;   схемы построек, конструктор Фанкластик; конструктор Шестиренки; Конструктор -Архитектрик;  конструктор Изобритатель; конструктор Фребеля; использование ИКТ.</w:t>
      </w:r>
    </w:p>
    <w:p>
      <w:pPr>
        <w:pStyle w:val="Normal"/>
        <w:ind w:firstLine="709"/>
        <w:jc w:val="both"/>
        <w:rPr/>
      </w:pPr>
      <w:r>
        <w:rPr/>
        <w:t>Проведенные индивидуальные беседы с родителями показали их заинтересованность в реализации ДОП «Юные инженерики». Апробирование Программы осуществлялось в двух из групп детского сада, где созданы необходимые условия (прежде всего предметно-пространственной и информационной среды, образовательной ситуации, средств педагогической поддержки ребенк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П №9 «Гнездышко» была проведена в 2024-2025 учебном году большая работа в области технического творч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с детьми включала в себя проведение занятий, участие в конкурсах, фестивалях как на уровне ДОО, так на окружном и региональном уровн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, совместно с педагогами участвовали в конкурсах «Икаренок», «Космофест» им были выданы сертификаты участников.</w:t>
      </w:r>
    </w:p>
    <w:p>
      <w:pPr>
        <w:pStyle w:val="Normal"/>
        <w:ind w:firstLine="709"/>
        <w:jc w:val="both"/>
        <w:rPr/>
      </w:pPr>
      <w:r>
        <w:rPr/>
        <w:t>Наше структурное подразделение участвует в работе Инновационной федеральной площадки «ТехноМир: развитие без границ». В рамках работы инновационной площадки педагоги СП №9 «Гнездышко» делятся мероприятиями и материалами в сообществе ВКОНТАКТЕ сетевые площадки  «ТехноМир: развитие без границ».</w:t>
      </w:r>
    </w:p>
    <w:p>
      <w:pPr>
        <w:pStyle w:val="Normal"/>
        <w:ind w:firstLine="709"/>
        <w:jc w:val="both"/>
        <w:rPr/>
      </w:pPr>
      <w:r>
        <w:rPr/>
        <w:t>В детском саду были проведены выставки детского творчества по технической направленности.</w:t>
      </w:r>
    </w:p>
    <w:p>
      <w:pPr>
        <w:pStyle w:val="Normal"/>
        <w:ind w:firstLine="709"/>
        <w:jc w:val="both"/>
        <w:rPr/>
      </w:pPr>
      <w:r>
        <w:rPr/>
        <w:t>Проведена работа с родителями воспитанников: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Привлечение родителей к пополнению кейса бросового материала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Анкетирование родителей по теме: «Значение конструирования в жизни ребенка»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Экскурсия в Центр развития «РОБОТОТЕХНИКА» (в рамках дня открытых дверей)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Родительское собрание на тему: «Готовность дошкольников к изучению технических наук и роль семьи в развитии этой готовности». В конце собрания мастер-класс «Конструируем вместе»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Акция «Конструктор и я - лучшие друзья»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Встречи с родителями разных профессий, работающих на заводах и организациях города: выступление их перед детьми с рассказом и показом основ своей профессии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Реализация семейных проектов «Военная техника и конструкторы»</w:t>
      </w:r>
    </w:p>
    <w:p>
      <w:pPr>
        <w:pStyle w:val="Normal"/>
        <w:rPr/>
      </w:pPr>
      <w:r>
        <w:rPr>
          <w:iCs/>
          <w:color w:val="000000"/>
        </w:rPr>
        <w:t>- «Конструкторское бюро»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«Конструкторский турнир»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Неделя открытых дверей. Открытый просмотр занятий в Техномастерской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Родительское в форме мастер-класса «Конструируем дома»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</w:rPr>
        <w:t>- Групповые и индивидуальные устные консультации по вопросам, возникающим у родителей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Посещение вместе с ребенком музея авиамодельного клуб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едагоги делились опытом работы по данному направлению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мастер-класс «Обучение детей дошкольного возраста работать по схемам и замыслу»</w:t>
      </w:r>
    </w:p>
    <w:p>
      <w:pPr>
        <w:pStyle w:val="Normal"/>
        <w:rPr/>
      </w:pPr>
      <w:r>
        <w:rPr>
          <w:iCs/>
          <w:color w:val="000000"/>
        </w:rPr>
        <w:t xml:space="preserve">- педагогический совет </w:t>
      </w:r>
      <w:r>
        <w:rPr>
          <w:rStyle w:val="StrongEmphasis"/>
          <w:b w:val="false"/>
          <w:color w:val="000000"/>
          <w:shd w:fill="FFFFFF" w:val="clear"/>
        </w:rPr>
        <w:t>«Развитие конструктивной деятельности и технического творчества у детей дошкольного возраста»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</w:t>
      </w:r>
      <w:r>
        <w:rPr>
          <w:rStyle w:val="StrongEmphasis"/>
          <w:b w:val="false"/>
          <w:color w:val="000000"/>
          <w:shd w:fill="FFFFFF" w:val="clear"/>
        </w:rPr>
        <w:t>В следующем учебном году мы будем продолжать работу в области развития детского технического творчества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1:00Z</dcterms:created>
  <dc:creator>9сад</dc:creator>
  <dc:description/>
  <cp:keywords/>
  <dc:language>en-US</dc:language>
  <cp:lastModifiedBy>9сад</cp:lastModifiedBy>
  <dcterms:modified xsi:type="dcterms:W3CDTF">2025-05-14T12:15:00Z</dcterms:modified>
  <cp:revision>1</cp:revision>
  <dc:subject/>
  <dc:title>государственное бюджетное общеобразовательное учреждение</dc:title>
</cp:coreProperties>
</file>