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5" w:after="376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нспект занятия по конструированию «Автомобиль» для детей 5–6 лет</w:t>
      </w:r>
    </w:p>
    <w:p>
      <w:pPr>
        <w:pStyle w:val="Headline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ФИО педагога: Кудрявцева Елена Геннадьевна</w:t>
      </w:r>
      <w:r>
        <w:rPr>
          <w:color w:val="111111"/>
          <w:sz w:val="28"/>
          <w:szCs w:val="28"/>
        </w:rPr>
        <w:br/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онструктор «Изобретатель»)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Продолжать знакомить с конструктором «Изобретатель», его особенностями. Закреплять умение работать по образцу, учить крепить детал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руктора в устойчивую конструкцию</w:t>
        </w:r>
      </w:hyperlink>
      <w:r>
        <w:rPr>
          <w:color w:val="111111"/>
          <w:sz w:val="28"/>
          <w:szCs w:val="28"/>
        </w:rPr>
        <w:t>. Выбирать нужную деталь из множества на визуальной основе, подборка по цвету, форме, размеру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атериалы:</w:t>
      </w:r>
      <w:r>
        <w:rPr>
          <w:color w:val="111111"/>
          <w:sz w:val="28"/>
          <w:szCs w:val="28"/>
        </w:rPr>
        <w:t> поэтапная схема сборки автомобиля, иллюстрации транспорта, наборы конструктор «Изобретатель»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есто проведения</w:t>
      </w:r>
      <w:r>
        <w:rPr>
          <w:color w:val="111111"/>
          <w:sz w:val="28"/>
          <w:szCs w:val="28"/>
        </w:rPr>
        <w:t>: группа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зраст</w:t>
      </w:r>
      <w:r>
        <w:rPr>
          <w:color w:val="111111"/>
          <w:sz w:val="28"/>
          <w:szCs w:val="28"/>
        </w:rPr>
        <w:t>: 5-6 лет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етоды и приемы:</w:t>
      </w:r>
      <w:r>
        <w:rPr>
          <w:color w:val="111111"/>
          <w:sz w:val="28"/>
          <w:szCs w:val="28"/>
        </w:rPr>
        <w:t> беседа, объяснение, показ, рассматривание, анализ готовых построек, игра, проблемный вопрос, мотивация деятельности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занятия: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онный момент: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: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для того чтобы начать заниматься нам нужно подготовиться…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готовы глазки? (поглаживают веки глаз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! (смотрят в бинокль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готовы, ушки? (поглаживают ушки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! (прикладывают ладошки к ушам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готовы, ручки? (поглаживают кисти рук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! (хлопают в ладоши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готовы, детки? (разводят руки в стороны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! (обнимают себя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: Послушайте, какое странное письмо к нам пришло: «Уважаемые жители Земли! Мы давно наблюдаем за вами и удивлены необычными механизмами, которые двигаются по вашей планете на круглых шариках, которые перевозят землян и другие грузы. Очень хотим познакомиться с вашим изобретением. До скорой встречи! Космические гости!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едагог: Вот чудеса! Оказывается, на какой-то планете не знают, что такое автомобиль. А давайте устроим выставку автомобилей – и построим машины из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руктора и пригласим космических</w:t>
        </w:r>
      </w:hyperlink>
      <w:r>
        <w:rPr>
          <w:color w:val="111111"/>
          <w:sz w:val="28"/>
          <w:szCs w:val="28"/>
        </w:rPr>
        <w:t> гостей в автосалон! Чтобы стать хорошими автоконструкторами, мы должны разбираться в строении любой машины.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вспомним, что есть у всех машин?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абина, колёса, кузов, рама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м гостям с другой планеты трудно будет понять ваши объяснения. Давайте посмотрим на схему машины.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ма (куда крепятся колёса, кузов и кабина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лёса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абина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узов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 вами определили основные части любой машины. На земле есть много видов машин. Гостям с другой планеты будет интересно о них узнать. Но сначала я загадаю вам загадку, а вы попробуете отгадать, о какой машине идет речь.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гружать меня не надо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такой машине рады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 я сваливаю груз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овите, как зовусь? (грузовик – самосвал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ая машина выполняет определённую работу. Как еще можно назвать такую машину? (рабочая). Теперь мы с вами настоящие специалисты автомастера. Сегодня мы попробуем собрать машину по предложенной схеме (раздать схемы)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инамическая пауза: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! Прежде чем приступить к работе, давайте разомнем наши пальчики: (соединяем пальцы с большим по очереди – 2раза).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тобус, троллейбус, машина, трамвай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них ты на улице не забывай!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борка автомобилей по показу педагога с опорой на схему)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: Да! Мы с вами настоящие автомастера. Машины у нас получились замечательные.</w:t>
      </w:r>
    </w:p>
    <w:p>
      <w:pPr>
        <w:pStyle w:val="Style13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готовим наши машины к выставке, разместим их на выставочном подиуме. Наш автосалон готов. Наши гости с другой планеты очень удивятся и обрадуются. Столько красивых машин они ещё нигде не видели. Сегодня мы с вами подготовим ответное послание и пригласим наших космических гостей на выставку в наш автосалон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zanyatiya-po-konstruirovaniyu" TargetMode="External"/><Relationship Id="rId3" Type="http://schemas.openxmlformats.org/officeDocument/2006/relationships/hyperlink" Target="https://www.maam.ru/obrazovanie/konstruirovanie-konsp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8:00Z</dcterms:created>
  <dc:creator>9сад</dc:creator>
  <dc:description/>
  <cp:keywords/>
  <dc:language>en-US</dc:language>
  <cp:lastModifiedBy>9сад</cp:lastModifiedBy>
  <dcterms:modified xsi:type="dcterms:W3CDTF">2025-05-14T06:48:00Z</dcterms:modified>
  <cp:revision>1</cp:revision>
  <dc:subject/>
  <dc:title>Конспект занятия по конструированию «Автомобиль» для детей 5–6 лет</dc:title>
</cp:coreProperties>
</file>