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Самарской  области средняя общеобразовательная школа №1 имени Героя Советского Союза Зои Космодемьянской       г.о. Чапаевск Самарской области структурное подразд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9 «Гнёздышко»</w:t>
      </w:r>
    </w:p>
    <w:p>
      <w:pPr>
        <w:pStyle w:val="Style15"/>
        <w:shd w:fill="FFFFFF" w:val="clear"/>
        <w:spacing w:before="0" w:after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б организации и проведении «Месячника безопасности детей» </w:t>
      </w:r>
    </w:p>
    <w:p>
      <w:pPr>
        <w:pStyle w:val="Style15"/>
        <w:shd w:fill="FFFFFF" w:val="clear"/>
        <w:spacing w:before="0" w:after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за период с 20 августа по 20 сентября 2019 года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 xml:space="preserve">В соответствии с планом мероприятий по проведению «Месячника безопасности» (Распоряжение от 01.08.2019 №5552-3-1-1)  в образовательных учреждениях округа, в целях повышения безопасности детей в начале учебного года, а также восстановления после летних каникул навыков безопасного поведения на дороге и в транспорте, а т.ж. адекватных действий при угрозе возникновения опасных и ЧС в СП ГБОУ СОШ №1 «Детский сад №9 «Гнёздышко»  в период с 20.08.2019 г. по 20.09.2019 г. проведен месячник безопасности детей. Был составлен план мероприятий по безопасности детей на период месячника. Мероприятиями были охвачены дети в возрасте от 2 до 6 лет. План проведения месячника безопасности в СП  выставлен на официальном сайте нашего детского сада. На проблему безопасности детей не может быть иного взгляда, как на проблему острую, важную, требующую четких, скоординированных действий педагогов, родителей, работников различных служб и ведомств. В соответствии с разработанным в СП планом месячника безопасности детей, мероприятия строились по нескольким направлениям, а именно: здоровья детей, их благополучия в детском саду и за его пределами. Педагоги творчески подошли к планированию образовательного процесса. Были использованы разнообразные методы и приемы обучения детей, вся деятельность осуществлялась в тесном взаимодействии с родителями, т.к. главным авторитетом для ребенка являются его родители, его близкие, а педагоги умело, и вовремя подсказывали родителям как лучше сделать. Всю проделанную работу можно отследить по календарным планам воспитателей.           В утренние и вечерние отрезки времени дети совместно с воспитателями рассматривали иллюстраций по тематике месячника, читали художественные произведения, играли в настольные, словесные, сюжетно-ролевые и подвижные игры. Решающим условием безопасности детей является формирование у них с детства навыков личной безопасности. Ребенок может попасть в различные опасные жизненные ситуации. Наиболее распространенными являются: контакты с незнакомыми людьми, остался один в квартире или в доме, нашел подозрительный предмет и др. И чтобы помочь себе, он должен усвоить элементарные знания о том, как вести себя в каждом конкретном случае. В нашем детском саду эти знания закладываются через систему игровых заданий и моделирование ситуаций, направленных на формирование основ личной безопасности ребенка, ценностей здорового образа жизни, на успешную адаптацию при переходе из детского сада в школу. Со средней группы учим детей: называть полный домашний адрес, свой домашний телефон; не разговаривать и никуда не отходить с посторонними людьми; если чужой пытается дотронуться или вести с собой кричать, как можно громче: «Я его не знаю!». Если ребенок остался дома один, учим его совместно с родителями строго-настрого никому не открывать дверь, даже если он знаком с тем, кто звонит. Все друзья, знакомые родителей должны заранее договариваться о своем визите и приходить, когда старшие дома. Также проводили с родителями беседы о том, что если ваш ребенок играет на улице, то надо договориться с малышом, чтобы его игры проходили на глазах родителей или родственников, а если он хочет уйти в соседний двор, он должен обязательно предупредить родителей, куда, с кем он идет и во сколько вернется. Или, если ребенок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рузьями играет в прятки, пусть не использует при этом стоящие машины, подвалы и другие подобные места. разговаривали с детьми о том, что надо быть осторожными у воды, что нельзя ходить одним, без взрослого на речку, каналы, пруды, пляжи, нельзя играть возле котлованов и рвов с водой. В целях соблюдения антитеррористической безопасности в нашем детском саду имеется сигнал тревожной кнопки. Мы верим, что работа, систематически проводимая с воспитанниками, даст положительный результат.</w:t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rStyle w:val="Badgebgbluehok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adgebgbluehoki"/>
          <w:rFonts w:eastAsia="Calibri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ind w:left="6662" w:hanging="0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spacing w:lineRule="atLeast" w:line="240"/>
        <w:ind w:left="6662" w:hanging="0"/>
        <w:rPr/>
      </w:pPr>
      <w:r>
        <w:rPr/>
        <w:t xml:space="preserve"> </w:t>
      </w:r>
      <w:r>
        <w:rPr/>
        <w:t>Руководитель СП</w:t>
      </w:r>
    </w:p>
    <w:p>
      <w:pPr>
        <w:pStyle w:val="Normal"/>
        <w:spacing w:lineRule="atLeast" w:line="240"/>
        <w:ind w:left="6662" w:hanging="0"/>
        <w:rPr/>
      </w:pPr>
      <w:r>
        <w:rPr/>
        <w:t xml:space="preserve"> </w:t>
      </w:r>
      <w:r>
        <w:rPr/>
        <w:t>«Гнёздышко»</w:t>
      </w:r>
    </w:p>
    <w:p>
      <w:pPr>
        <w:pStyle w:val="Normal"/>
        <w:spacing w:lineRule="atLeast" w:line="240"/>
        <w:ind w:left="6662" w:hanging="0"/>
        <w:rPr/>
      </w:pPr>
      <w:r>
        <w:rPr/>
        <w:t xml:space="preserve"> </w:t>
      </w:r>
      <w:r>
        <w:rPr/>
        <w:t>________Н.В. Макарова</w:t>
      </w:r>
    </w:p>
    <w:p>
      <w:pPr>
        <w:pStyle w:val="Normal"/>
        <w:spacing w:lineRule="atLeast" w:line="240"/>
        <w:ind w:left="666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  проведению месячника безопасности и месячника гражданской защит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 на 2019-2020 учебный год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562"/>
        <w:gridCol w:w="1702"/>
        <w:gridCol w:w="2127"/>
      </w:tblGrid>
      <w:tr>
        <w:trPr>
          <w:trHeight w:val="846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</w:t>
            </w:r>
          </w:p>
        </w:tc>
        <w:tc>
          <w:tcPr>
            <w:tcW w:w="15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ки мероприятий</w:t>
            </w:r>
          </w:p>
        </w:tc>
        <w:tc>
          <w:tcPr>
            <w:tcW w:w="21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за исполнение</w:t>
            </w:r>
          </w:p>
        </w:tc>
      </w:tr>
      <w:tr>
        <w:trPr>
          <w:trHeight w:val="58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«Месячника гражданской защиты»</w:t>
            </w:r>
          </w:p>
        </w:tc>
        <w:tc>
          <w:tcPr>
            <w:tcW w:w="15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</w:tc>
        <w:tc>
          <w:tcPr>
            <w:tcW w:w="17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ведению «Месячника гражданской защиты»</w:t>
            </w:r>
          </w:p>
        </w:tc>
        <w:tc>
          <w:tcPr>
            <w:tcW w:w="15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</w:tc>
        <w:tc>
          <w:tcPr>
            <w:tcW w:w="17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>
          <w:trHeight w:val="883" w:hRule="atLeast"/>
        </w:trPr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ивное совещание с сотрудниками ДОУ о правилах поведения в случае возникновения ЧС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8.201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ГО и ЧС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 и ЧС, методист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тренировка экстренной эвакуации в случае возникновения ЧС по отработке действий персонала и воспитанников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1.09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0-3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всех групп, сотрудники ДО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ДОУ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 xml:space="preserve"> методист</w:t>
            </w:r>
            <w:r>
              <w:rPr>
                <w:b/>
                <w:bCs/>
              </w:rPr>
              <w:t>, воспитатели групп, завхоз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на сайте образовательного учреждения работы раздела «Месячник безопасности детей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филактических вопросов в рамках месячника на родительских собрания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2019 г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на стендах в ДОУ и в группа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ГО и ЧС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медицинского работника по оказанию доврачебной помощи при ЧС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8.2019 г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памятки «Помогите детям запомнить правила безопасности на улице и дома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9.2019 г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к школе групп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Безопасное дорожное движение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.2019 г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сотрудниками ДОУ «Первоочередные действия при обнаружении очага возгорания», «Виды ЧС и порядок действий в экстремальных ситуациях», «Порядок действий при захвате ДОУ террористами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 г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 ЧС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«Месячника гражданской защиты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.201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Юго-Западное управление МОиН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2.09.201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10920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</w:tr>
      <w:tr>
        <w:trPr/>
        <w:tc>
          <w:tcPr>
            <w:tcW w:w="10920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</w:rPr>
              <w:t>Профилактика детского дорожно – транспортного травматизма: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детьми по изучению правил дорожного движения согласно программе «Основы безопасности детей дошкольного возраста» и перспективных планов познавательного развития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все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 с детьми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о улицам (виды транспорта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к перекрестку, (пешеходный переход, светофор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к остановке пассажирского транспорт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одготовительны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новление уголков по изучению правил дорожного движения в группах (макеты, игровые зоны, атрибуты, информация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на темы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орога, ребенок, безопасност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безопасная дорог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 г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и для родителей по профилактике детского дорожно-транспортного травматизма в дошкольных группах, (фотоматериал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южетно – ролевых, дидактических, режиссерских игр по правилам дорожного движени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методических пособий для организации работы с детьми по изучению правил дорожного движения в методическом кабинете «Изучаем правила дорожного движения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все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: «Наш друг светофор», «Красный, желтый, зеленый»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все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по тематике ДТ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 г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 с инспектором ГИБД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 г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рарших и подготовительны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 страшего возраста «Школа пешехода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 г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одготовительны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звлечение для детей старшего возраста «Красный, желтый, зеле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рарших и подготовительны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20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Изучение правил пожарной безопасности: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 о работе пожарны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4.08.2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Тематическое занятие на тему «Действия при возникновении пожара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Экскурсия в пожарную ч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04.09.2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ове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формление выставки методических пособий для организации работы с детьми по изучению правил пожарной безопасност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 течение месячн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Беседа на тему: «Предметы, требующие осторожного обращения» Дидактическая игра «Как избежать неприятносте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 течение месячн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рарших и подготовительны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Воспитание навыков безопасного поведения у дошкольников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6.09.2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мятки «Безопасность в вашем доме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8.09.2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методических пособий для организации работы с детьми по изучению правил личной безопасности в методическом кабинет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планированные мероприятия выполнены в полном объеме коллективом СП ГБОУ СОШ №1 «Детский сад №9 «Гнёздышко»  в период с 20.08.2019 г. по 20.09.2019 г. 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ведена профилактика детского дорожно-транспортного травматизма: обновлены уголки по изучению правил дорожного движения в группах (макеты, атрибуты, иллюстрации, дидактические игры). Организована  выставка совместных работ детей и родителей «Любимый светофор».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ы экскурсии и целевые прогулки с детьми: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 улицам (виды транспорта)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перекрестку (пешеходный переход, светофор) (старшая и подготовительная к школе группы)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 остановке пассажирского транспорта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етям прочитаны художественные произведения, рассматривание картин, заучивание стихов о транспорте, ПДД. Проведены сюжетно-ролевые, дидактические, режиссерские игры по ПДД. Проведены беседы о правилах дорожного движения: «Наш друг светофор», «Красный, желтый, зеленый». Инсценировка «Наш друг светофор».  Проведены беседы с родителями о профилактике детского дорожно-транспортного травматизма. 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спитателями организовано изучение правил пожарной безопасности с детьми: Беседы: «Как происходят пожары», «Что делать при пожаре», «Предметы, требующие осторожного обращения». Инсценировка «Коварный уголек». Проводились дидактические игры с воспитанниками: «Горит, не горит», «Средства пожаротушения», так же словесные игры: «Закончи предложение», «Доскажи словечко», сюжетно-ролевая игра «Пожарная часть»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читана художественная литература детям: С.Я.Маршак «Рассказ о неизвестном герое», С.Я.Маршак «Кошкин дом», Б.Житков «Пожар», С.Михалков «Дядя Степа», К.И.Чуковский «Путаница», Г.Остер «Вредные советы». Дети отгадывали загадки на противопожарную тематику, заучивали пословицы и поговорки  по пожарной безопасности. Проводилась работа в книжном уголке, рассматривание иллюстраций, отображающих работу пожарных.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ыла организована экскурсия в пожарную часть старшей группой. Дети узнали больше о работе пожарного, о средствах пожаротушения, которые находятся в машине пожарных. Организована выставка работ  детей старшего возраста «Огонь - наш друг, огонь - наш вра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целью предупреждения несчастных случаев  на водных объектах  с детьми, родителями были запланированы и проводились 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с детьми среднего и старшего возраста чтение и обсуждение рассказа Ю. В. Сотника «Как меня спасал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 детей дошкольного возраста умение оценивать опасность и уметь избежать 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Оформление стенда «Безопасность на воде!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ить доступность информации о мерах безопасности во время весеннего паводк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Занятие с детьми старшей группы «Я - спасатель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ыграть возможные экстренные ситуации с помощью макета, научить правильно действовать в экстрен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Консультация для родителей «Предупреждение несчастных случаев на водных объекта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информировать об опасности; дать рекомендации по обеспечению безопасности воспитанников на водных объектах общего пользования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формировать папку-передвижку «Правила поведения детей на воде», в которой собрать инструкции поведения в экстренных ситуациях и приемы оказания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учения воспитанников основам безопасности жизнедеятельности был проведен цикл занятий: «Личная гигиена», «Витамины и здоровый образ жизни», «Съедобные и несъедобные грибы», «Спорт», «Внешность человека может быть обманчива», «Опасные ситуации». </w:t>
      </w:r>
    </w:p>
    <w:p>
      <w:pPr>
        <w:pStyle w:val="Style15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 открытого занятия для педагогов и родителей: «Самое дорогое, что есть жизнь» (Воспитатель Горячева С.А.). </w:t>
      </w:r>
    </w:p>
    <w:p>
      <w:pPr>
        <w:pStyle w:val="Style15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на выставка детского творчества «Моя безопасность»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уголке для родителей размещена консультация «Воспитание навыков безопасного поведения у дошкольников»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конце «Месячника безопасности» были проведены эстафеты «Веселые старты» в старших группах, где дети получили массу положительных эмоций. </w:t>
      </w:r>
    </w:p>
    <w:p>
      <w:pPr>
        <w:pStyle w:val="Style15"/>
        <w:shd w:fill="FFFFFF" w:val="clear"/>
        <w:spacing w:before="0" w:after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dgebgbluehoki">
    <w:name w:val="badge bg-blue-hok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5:00Z</dcterms:created>
  <dc:creator>User</dc:creator>
  <dc:description/>
  <cp:keywords/>
  <dc:language>en-US</dc:language>
  <cp:lastModifiedBy>User</cp:lastModifiedBy>
  <dcterms:modified xsi:type="dcterms:W3CDTF">2019-09-20T05:13:00Z</dcterms:modified>
  <cp:revision>4</cp:revision>
  <dc:subject/>
  <dc:title>Государственное бюджетное образовательное учреждение Самарской  области средняя общеобразовательная школа №1 имени Героя Советского Союза Зои Космодемьянской       г</dc:title>
</cp:coreProperties>
</file>