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Памятка родителям</w:t>
      </w:r>
    </w:p>
    <w:p>
      <w:pPr>
        <w:pStyle w:val="Heading1"/>
        <w:shd w:fill="FFFFFF" w:val="clear"/>
        <w:spacing w:before="150" w:after="45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«Лето и безопасность наших детей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настала летняя пора, когда все стремятся за новыми незабываемыми впечатлениями на отдых на дачу, на море или просто в богатый дарами летний лес и на тёплую речку с песчаным берегом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вспомним некоторые травмоопасные моменты для детей в прекрасное время года, как лето:</w:t>
      </w:r>
    </w:p>
    <w:p>
      <w:pPr>
        <w:pStyle w:val="Heading4"/>
        <w:spacing w:lineRule="atLeast" w:line="432"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1. ОСТОРОЖНО: БОЛЕЗНЕТВОРНЫЕ МИКРОБЫ!</w:t>
      </w:r>
    </w:p>
    <w:p>
      <w:pPr>
        <w:pStyle w:val="Style13"/>
        <w:shd w:fill="FFFFFF" w:val="clear"/>
        <w:spacing w:lineRule="atLeast" w:line="432"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1. Летнее тепло не только согревает, но и, к сожалению, содействует размножению болезнетворных бактерий, которые чаще всего попадают 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организм с недоброкачественной пищей. Пищевые продукты и элементарное несоблюдение правил гигиены могут вызвать кишечные инфекционные заболевания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2. Не забывайте обязательно мыть овощи и фрукты перед употреблением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3. Правило: «Мыть руки перед едой! летом, как никогда, актуальное!» Перед тем как перекусить в открытом кафе на улице, обратите внимание, есть ли там умывальник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2. ОСТОРОЖНО: СОЛНЦЕ!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1. К травмам относятся тепловой удар и солнечные ожоги, получаемые ребенком в жаркий день. Следите, пожалуйста, за тем, как одет ваш ребенок, сколько времени он пробыл под открытым солнцем. Длительность воздушно - солнечных должна возрастать постепенно с 3-4 минут до 35-40 минут. В солнечный день обязателен головной убор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3. ОСТОРОЖНО ВОЗЛЕ ВОДОЕМОВ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1. Вы отвечаете за жизнь и здоровье ваших детей!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2. Не оставляйте детей без присмотра при отдыхе на водных объектах!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3. Не отпускайте детей гулять одних вблизи водоемов!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4. За купающимися детьми должно вестись непрерывное наблюдение со стороны взрослых!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5. Следует помнить, что грязные и заброшенные водоемы могут содержать дизентерию, брюшной тиф, сальмонеллез и холеру!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4. ОСТОРОЖНО НА ДОРОГЕ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1. Своевременно обучайте детей умению ориентироваться в дорожной ситуации, воспитывайте у ребенка потребность быть дисциплинированным и внимательным на улице, осторожным и осмотрительным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2. Не отпускайте ребенка без взрослых на дорогу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3. Держите ребенка за руку, не разрешайте сходить с тротуара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4. Приучайте ребенка ходить спокойным шагом, придерживаясь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авой стороны тротуара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5. Напоминайте, что дорога предназначена только для машин, а тротуар для пешеходов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6. Выучите с ребенком стихотворение: «Коль зеленый свет горит, значит, путь тебе открыт»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7. Приучайте к правилу: переходить дорогу можно только по переходу (наземному и подземному)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8. Не разрешайте ребенку в общественном транспорте высовываться из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кна, выставлять руки или какие-либо предметы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5. ОПАСНОСТИ, СВЯЗАННЫЕ С ПУТЕШЕСТВИЕМ НА ЛИЧНОМ ТРАНСПОРТЕ: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1. Открытые окна;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2. Незаблокированные двери;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3. Остановки в незнакомых местах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4. Сажайте детей на самые безопасные места (середину или правую часть заднего сиденья). Пристёгивайте ребёнка ремнями безопасности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5. Не разрешайте ребё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6. Выходить из машины ребёнку можно только после взрослого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6. ОПАСНОСТИ, СВЯЗАННЫЕ С КАТАНИЕМ НА РОЛИКАХ И ВЕЛОСИПЕДЕ: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1. Крутой склон дороги;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2. Неровности на дороге;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3. Проезжающий транспорт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4. Не разрешайте ребёнку выходить на улицу с велосипедом, самокатом ил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оликами без сопровождения взрослых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5. Научите его останавливаться у опасных мест- выездов машин из дворов, с автостоянок и др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6. Разрешайте кататься только по тротуарам с ровной поверхностью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7. Если ребёнок ещё плохо управляет велосипедом и часто падает, снабдите его индивидуальными средствами защиты – наколенниками, налокотниками, шлемом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7. ОСТОРОЖНО: НАСЕКОМЫЕ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.1. Для детей опасны укусы пчел, ос, комаров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.2. При оказании первой помощи в первую очередь следует удалить жало из места укуса, затем промыть ранку спиртом и положить холод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.3. Если реакция ребенка на укус бурная – необходимо немедленно обратиться к врачу (дать препарат противоаллергическое действия)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то – это подходящее время для развития и воспитания детей и важно не упустить те возможности, которые оно представляет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8. ПОМНИТЕ: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8.1. Отдых – это хорошо. Неорганизованный отдых – плохо!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8.2. Солнце – это прекрасно. Отсутствие тени – плохо!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8.3. Морской воздух, купание – это хорошо. Многочасовое купание – плохо!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8.4. Экзотика – это хорошо. Заморские инфекции – опасно!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переди у вас три месяца летнего отдыха. Желаем вам интересного лета, хорошего настроения, здоровья!</w:t>
      </w:r>
    </w:p>
    <w:p>
      <w:pPr>
        <w:pStyle w:val="Heading4"/>
        <w:spacing w:lineRule="atLeast" w:line="432" w:before="0" w:after="0"/>
        <w:rPr>
          <w:rFonts w:ascii="Arial" w:hAnsi="Arial" w:cs="Arial"/>
          <w:b w:val="false"/>
          <w:b w:val="false"/>
          <w:bCs w:val="false"/>
          <w:color w:val="83A629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83A629"/>
          <w:sz w:val="36"/>
          <w:szCs w:val="36"/>
        </w:rPr>
        <w:t>Задача родителей: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Применять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.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Защищать детей от информации, пропаганды и агитации, наносящих вред его здоровью, нравственному и духовному развитию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P.S.: Уважаемые родители! Ваша задача максимально обеспечить защиту своего ребенка дома и за его пределами, и быть готовыми оперативно отреагировать на любые возникшие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4:00Z</dcterms:created>
  <dc:creator>User</dc:creator>
  <dc:description/>
  <cp:keywords/>
  <dc:language>en-US</dc:language>
  <cp:lastModifiedBy>Пользователь</cp:lastModifiedBy>
  <cp:lastPrinted>2019-06-28T12:38:00Z</cp:lastPrinted>
  <dcterms:modified xsi:type="dcterms:W3CDTF">2019-07-15T07:53:00Z</dcterms:modified>
  <cp:revision>3</cp:revision>
  <dc:subject/>
  <dc:title>Памятка родителям «Лето и безопасность наших детей»</dc:title>
</cp:coreProperties>
</file>